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760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79502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</w:t>
            </w:r>
          </w:p>
        </w:tc>
        <w:tc>
          <w:tcPr>
            <w:tcW w:w="8760" w:type="dxa"/>
            <w:tcBorders/>
          </w:tcPr>
          <w:p>
            <w:pPr>
              <w:pStyle w:val="Header"/>
              <w:pBdr/>
              <w:rPr>
                <w:color w:val="800000"/>
                <w:spacing w:val="150"/>
                <w:lang w:val="es-ES_tradnl"/>
              </w:rPr>
            </w:pPr>
            <w:r>
              <w:rPr>
                <w:rFonts w:cs="Wide Latin;Times New Roman" w:ascii="Wide Latin;Times New Roman" w:hAnsi="Wide Latin;Times New Roman"/>
                <w:color w:val="800000"/>
                <w:spacing w:val="152"/>
              </w:rPr>
              <w:t>FUNDAR</w:t>
            </w:r>
          </w:p>
          <w:p>
            <w:pPr>
              <w:pStyle w:val="Header"/>
              <w:pBdr/>
              <w:rPr>
                <w:rFonts w:ascii="Brush Script MT;Courier New" w:hAnsi="Brush Script MT;Courier New" w:cs="Brush Script MT;Courier New"/>
                <w:color w:val="993366"/>
                <w:spacing w:val="150"/>
                <w:lang w:val="es-ES_tradnl"/>
              </w:rPr>
            </w:pPr>
            <w:r>
              <w:rPr>
                <w:rFonts w:cs="Brush Script MT;Courier New" w:ascii="Brush Script MT;Courier New" w:hAnsi="Brush Script MT;Courier New"/>
                <w:color w:val="993366"/>
                <w:spacing w:val="150"/>
                <w:lang w:val="es-ES_tradnl"/>
              </w:rPr>
            </w:r>
          </w:p>
          <w:p>
            <w:pPr>
              <w:pStyle w:val="Heading3"/>
              <w:jc w:val="right"/>
              <w:rPr>
                <w:sz w:val="22"/>
              </w:rPr>
            </w:pPr>
            <w:r>
              <w:rPr>
                <w:sz w:val="22"/>
              </w:rPr>
              <w:t>Servicio para el Diálogo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 Black" w:ascii="Arial Black" w:hAnsi="Arial Black"/>
                <w:color w:val="800000"/>
                <w:spacing w:val="14"/>
                <w:sz w:val="18"/>
              </w:rPr>
              <w:t>ecuménico e interreligios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 xml:space="preserve">LISTADO DE IGLESIAS Y COMUNIDADES ECLESIALE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SOBRE EL BAUTISMO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120"/>
        <w:gridCol w:w="432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) Iglesias con bautismo válido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ntiguas Iglesias Orienta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Apostólica Armeni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Ortodoxa Siriana de Antioquí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glesias Ortodox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Ortodoxa del Patriarcado de Constantinopl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glesia Ortodoxa del Patriarcado de Antioquí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glesia Ortodoxa del Patriarcado de Moscú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glesia Ortodoxa Rusa en Argentina (de la inmigración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glesia Ortodoxa Serbia en Argentin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glesias Protestan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Anglican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Evangélica del Río de la Plat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Evangélica Luterana Unid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glesia Evangélica Luterana en Argentina (Sínodo de Missouri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Reformada en Argentin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Evangélica Metodista Argentin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de los Discípulos de Cristo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glesia Danesa en Buenos Aires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t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glesia Vétero-católica 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) Iglesias con bautismo válido, pero que requieren corroborar el seguimiento del rito bautismal tal como lo propone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Presbiteriana de San Andrés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Evangélica Bautist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Congregacionalist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Adventist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Nueva Apostólica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glesias Pentecostales (si usan fórmula trinitaria)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) Iglesias con bautismo dudosamente válid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glesias Pentecostales (bautismo en nombre de Jesús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glesia Católica Apostólica Argentina y sus derivados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) Iglesias con bautismo inválid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 de Jesucristo de los Santos de los últimos días (mormones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igos de Jehová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 Cristian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) No tienen bautism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ército de Salv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800000"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35:00Z</dcterms:created>
  <dc:creator>José Amadeo</dc:creator>
  <dc:description/>
  <dc:language>en-US</dc:language>
  <cp:lastModifiedBy>Usuario</cp:lastModifiedBy>
  <dcterms:modified xsi:type="dcterms:W3CDTF">2005-06-14T19:35:00Z</dcterms:modified>
  <cp:revision>2</cp:revision>
  <dc:subject/>
  <dc:title>                        </dc:title>
</cp:coreProperties>
</file>